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 / … / 20..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KLİFTİ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RKLARELİ ORGANİZE SANAYİ BÖLGE MÜDÜRLÜĞÜ’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ırklareli Organize Sanayi Bölgesi İtfaiye biriminde kullanılmak üzere aşağıda miktarı ve cinsi belirtilen yangın müdahale ekipmanlarına ait fiyat teklifi aşağıda bilgilerinize sunulmuşt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89"/>
        <w:gridCol w:w="708"/>
        <w:gridCol w:w="851"/>
        <w:gridCol w:w="1276"/>
        <w:gridCol w:w="1695"/>
      </w:tblGrid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in Cin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i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ta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im Fiyatı (TL)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L)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lineRule="auto" w:line="276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Soluma Tüpü Set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lineRule="auto" w:line="276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Solunum Tüp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lineRule="auto" w:line="276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 Tipi Yangın Hortumu Kaplamalı 20 Mt. 2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lineRule="auto" w:line="276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B Tipi Yangın Hortumu Kaplamalı 20 Mt. 2 3/4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lineRule="auto" w:line="276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Köpük  AFFF %6                     (30  Kg Bidonda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lineRule="auto" w:line="276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Hidrant Anahtar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lineRule="auto" w:line="276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Holigan Alet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lineRule="auto" w:line="276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Alman Tip Redüksiyo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lineRule="auto" w:line="276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Yangın Tüpü ( KKT) 6 Kg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lineRule="auto" w:line="276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Yangın Tüpü ( Köpük) 6 Kg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lineRule="auto" w:line="276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Yangın Tüpü ( KKT) 12 Kg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lineRule="auto" w:line="276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Yangın Tüpü ( Köpük) 12 Kg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lineRule="auto" w:line="276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Şaplak ( Metal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lineRule="auto" w:line="276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Yangın Kancas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lineRule="auto" w:line="276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İtfaiye Bağlantı Ağız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lineRule="auto" w:line="276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Üçlü Dağıtıc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lineRule="auto" w:line="276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Sürgülü Merdiven 6 M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18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t : Verilen tekliflere nakliye dahildi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716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2676"/>
      </w:tblGrid>
      <w:tr>
        <w:trPr>
          <w:trHeight w:val="397" w:hRule="exact"/>
        </w:trPr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PLAM TUTAR (TL)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97" w:hRule="exact"/>
        </w:trPr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DV (TL)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97" w:hRule="exact"/>
        </w:trPr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DV DAHİL TOPLAM TUTAR  (TL)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97" w:hRule="exact"/>
        </w:trPr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İRMA KAŞE VE İMZAS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794" w:right="794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42:00Z</dcterms:created>
  <dc:creator>Sebahattin Dönmez</dc:creator>
  <dc:description/>
  <cp:keywords/>
  <dc:language>en-US</dc:language>
  <cp:lastModifiedBy>OLCAY AKICI</cp:lastModifiedBy>
  <cp:lastPrinted>2023-01-09T09:55:00Z</cp:lastPrinted>
  <dcterms:modified xsi:type="dcterms:W3CDTF">2025-09-04T10:51:00Z</dcterms:modified>
  <cp:revision>5</cp:revision>
  <dc:subject/>
  <dc:title/>
</cp:coreProperties>
</file>