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 / … /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LİFTİ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RKLAREL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İZE SANAYİ BÖLGE MÜDÜRLÜĞÜ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ırklareli Organize Sanayi Bölgesinde bulunan </w:t>
      </w:r>
      <w:r>
        <w:rPr>
          <w:rFonts w:cs="Times New Roman" w:ascii="Times New Roman" w:hAnsi="Times New Roman"/>
          <w:b/>
          <w:sz w:val="24"/>
          <w:szCs w:val="24"/>
        </w:rPr>
        <w:t xml:space="preserve">Genişleme Alanının Güvenliği Ve İzlenmesi Amacı İle Kamera Sistemi Kurulum Ve Devreye Alım Montaj İşi </w:t>
      </w:r>
      <w:r>
        <w:rPr>
          <w:rFonts w:cs="Times New Roman" w:ascii="Times New Roman" w:hAnsi="Times New Roman"/>
          <w:sz w:val="24"/>
          <w:szCs w:val="24"/>
        </w:rPr>
        <w:t>teklifi aşağıda bilgilerinize sunulmuşt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20"/>
        <w:gridCol w:w="1105"/>
        <w:gridCol w:w="1134"/>
        <w:gridCol w:w="1833"/>
        <w:gridCol w:w="2517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ra No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şin Cins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lç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iktar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im Fiy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(TL)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t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(TL)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POE KAMERA DIŞ MEKAN 2MP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DE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EPOE İÇ MEKAN KAMERA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4 KANAL NVR CİHAZ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 PORTE EPOE SWİTCH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NLI KABİNET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DE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HDD 4TB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 CORE FİBER KABL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T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000M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 AWG CAT6 PE KABL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T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000M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FP MODÜ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DE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49” TV KAMERA GÖRÜNTÜLEME İÇİN FULL HD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İBER SONLANDIRM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İZM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MT KAMERA DİREĞ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İSTEM KURULUM İŞÇİLİK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İZM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011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40" w:right="8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  <w:bookmarkStart w:id="0" w:name="_Hlk207619063"/>
            <w:bookmarkStart w:id="1" w:name="_Hlk207619063"/>
            <w:bookmarkEnd w:id="1"/>
          </w:p>
          <w:p>
            <w:pPr>
              <w:pStyle w:val="Normal"/>
              <w:spacing w:lineRule="auto" w:line="240" w:before="0" w:after="0"/>
              <w:ind w:left="840" w:right="8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* Verilen teklif OSB genişleme alanında bulunan arazinin izlenmesi adına 33 adet saha kamerası ve 3 adet alanda bulunan depoların içerisinin izlenmesi adına toplam 36 adet kamera konumlandırılacaktır. </w:t>
            </w:r>
          </w:p>
          <w:p>
            <w:pPr>
              <w:pStyle w:val="Normal"/>
              <w:spacing w:lineRule="auto" w:line="240" w:before="0" w:after="0"/>
              <w:ind w:left="840" w:right="8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* İhaleyi alan firma saha kurulumlarını yapacak ve sistemi çalışır şekilde teslim edecektir.</w:t>
            </w:r>
          </w:p>
          <w:p>
            <w:pPr>
              <w:pStyle w:val="Normal"/>
              <w:spacing w:lineRule="auto" w:line="240" w:before="0" w:after="0"/>
              <w:ind w:left="840" w:right="8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* Verilen teklife ait tarafımız ile paylaşılması gereken tüm bilgi, belge ve detayları OSB Müdürlüğünden eksiksiz olarak aldığımızı ve saha keşfinin tarafımızca yerinde yapıldığını kabul ve taahhüt ederiz.</w:t>
            </w:r>
          </w:p>
          <w:p>
            <w:pPr>
              <w:pStyle w:val="Normal"/>
              <w:spacing w:lineRule="auto" w:line="240" w:before="0" w:after="0"/>
              <w:ind w:left="840" w:right="8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*Teklif ekinde bulunan Kamera Yapım İşi Şartnamesi tarafımızca incelenmiş ve onaylanmıştır.</w:t>
            </w:r>
          </w:p>
          <w:p>
            <w:pPr>
              <w:pStyle w:val="Normal"/>
              <w:spacing w:lineRule="auto" w:line="240" w:before="0" w:after="0"/>
              <w:ind w:left="840" w:right="8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840" w:right="8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*Verilen teklife KDV Dahil değild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76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PLAM TUTAR(TL)</w:t>
            </w:r>
          </w:p>
        </w:tc>
        <w:tc>
          <w:tcPr>
            <w:tcW w:w="25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164" w:hRule="atLeast"/>
        </w:trPr>
        <w:tc>
          <w:tcPr>
            <w:tcW w:w="1011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6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DV TOPLAM TUTAR (TL)</w:t>
            </w:r>
          </w:p>
        </w:tc>
        <w:tc>
          <w:tcPr>
            <w:tcW w:w="25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59" w:hRule="atLeast"/>
        </w:trPr>
        <w:tc>
          <w:tcPr>
            <w:tcW w:w="76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DV DAHİL (TL)</w:t>
            </w:r>
          </w:p>
        </w:tc>
        <w:tc>
          <w:tcPr>
            <w:tcW w:w="25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İRMA KAŞE VE İMZASI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17:00Z</dcterms:created>
  <dc:creator>Sebahattin Dönmez</dc:creator>
  <dc:description/>
  <cp:keywords/>
  <dc:language>en-US</dc:language>
  <cp:lastModifiedBy>Osman Göler</cp:lastModifiedBy>
  <cp:lastPrinted>2025-08-18T17:03:00Z</cp:lastPrinted>
  <dcterms:modified xsi:type="dcterms:W3CDTF">2025-09-01T13:34:00Z</dcterms:modified>
  <cp:revision>7</cp:revision>
  <dc:subject/>
  <dc:title/>
</cp:coreProperties>
</file>