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 / … /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LİFTİ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LAREL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E SANAYİ BÖLGE 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ırklareli Organize Sanayi Bölgesi Atıksu Arıtma Tesis’in de çamur susuzlaştırmada kullanılmak üzere, dekantör fiyat teklifi aşağıda bilgilerinize sunulmuş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266"/>
        <w:gridCol w:w="850"/>
        <w:gridCol w:w="993"/>
        <w:gridCol w:w="1015"/>
        <w:gridCol w:w="1753"/>
      </w:tblGrid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ra No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in Cins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lç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iktar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Fiyatı (Euro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tar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(Euro)</w:t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Dekantör Özellikler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kantör Besleme Kapasitesi:20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tr-T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/sa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riş KM: %1-%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ıkış KM Beklentisi: %18-%2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ğlama: Otoma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Malzemele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mbur: Dubleks paslanmaz çeli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lezon gövde malzemesi: Paslanmaz çelik (AISI 316 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lezon Yaprak Malzemesi: Paslanmaz çelik (AISI 316 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mur ile temas eden diğer yüzeylerin malzeme kalitesi minimum AISI 316 olmalıdı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ğer Tüm Parçalar: Boyanmış çe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şınmaya Karşı Önleml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lezonun aşınmaya karşı korunması: Sinterlenmiş Tungsten Karbür Parça kapl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rünün tamburdan çıkış kanalları: Sahada değiştirilebilir sertleştirilmiş tungsten karb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u madde toplama haznesi: Sahada değiştirilebilir aşınma layne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lezon üzerindeki için distribütör: Sahada değiştirilebilir aşınma layner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ensörl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ibrasyon sensör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caklık sensör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ız sens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 xml:space="preserve">Kontrol ve Güç Panos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a besleme voltajı: 400 VA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rekans:50 H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LC: Siemens veya eşdeğe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blo Girişleri: Pano Alt Tabanınd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no Koruma Sınıfı: IP 5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no Tipi: Boyalı RAL 703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no iç ekipmanlar: Siemens marka veya eşdeğe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nverter: Danfoss, Schneider veya AB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e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94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: Verilen tüm fiyatlara nakliye dahild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: Dekantör devreye alma, elektrik projesi, avadanlık seti ve kullanım kılavuzu dahildir.</w:t>
            </w:r>
          </w:p>
        </w:tc>
      </w:tr>
      <w:tr>
        <w:trPr>
          <w:trHeight w:val="330" w:hRule="atLeast"/>
        </w:trPr>
        <w:tc>
          <w:tcPr>
            <w:tcW w:w="7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LAM TUTAR(TL)</w:t>
            </w:r>
          </w:p>
        </w:tc>
        <w:tc>
          <w:tcPr>
            <w:tcW w:w="17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64" w:hRule="atLeast"/>
        </w:trPr>
        <w:tc>
          <w:tcPr>
            <w:tcW w:w="94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63" w:hRule="atLeast"/>
        </w:trPr>
        <w:tc>
          <w:tcPr>
            <w:tcW w:w="76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DV TOPLAM TUTAR (TL)</w:t>
            </w:r>
          </w:p>
        </w:tc>
        <w:tc>
          <w:tcPr>
            <w:tcW w:w="17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59" w:hRule="atLeast"/>
        </w:trPr>
        <w:tc>
          <w:tcPr>
            <w:tcW w:w="76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DV DAHİL (TL)</w:t>
            </w:r>
          </w:p>
        </w:tc>
        <w:tc>
          <w:tcPr>
            <w:tcW w:w="17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İRMA KAŞE VE İMZASI</w:t>
        <w:tab/>
        <w:tab/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5:00Z</dcterms:created>
  <dc:creator>Sebahattin Dönmez</dc:creator>
  <dc:description/>
  <cp:keywords/>
  <dc:language>en-US</dc:language>
  <cp:lastModifiedBy>Tarık Kurban</cp:lastModifiedBy>
  <cp:lastPrinted>2020-04-08T10:42:00Z</cp:lastPrinted>
  <dcterms:modified xsi:type="dcterms:W3CDTF">2025-09-17T06:35:00Z</dcterms:modified>
  <cp:revision>7</cp:revision>
  <dc:subject/>
  <dc:title/>
</cp:coreProperties>
</file>