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 / …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LİFTİ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LAREL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E SANAYİ BÖLGE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ırklareli Organize Sanayi Bölgesinde bulunan </w:t>
      </w:r>
      <w:r>
        <w:rPr>
          <w:rFonts w:cs="Times New Roman" w:ascii="Times New Roman" w:hAnsi="Times New Roman"/>
          <w:b/>
          <w:sz w:val="24"/>
          <w:szCs w:val="24"/>
        </w:rPr>
        <w:t xml:space="preserve">yeni yapılacak ana dağıtım köşkü ve elektrik şebeke bağlantılarına ilişkin proje, keşif ve ihale dosyalarının hazırlanmasına yönelik proje ve mühendislik hizmeti alım işi </w:t>
      </w:r>
      <w:r>
        <w:rPr>
          <w:rFonts w:cs="Times New Roman" w:ascii="Times New Roman" w:hAnsi="Times New Roman"/>
          <w:sz w:val="24"/>
          <w:szCs w:val="24"/>
        </w:rPr>
        <w:t>teklifi aşağıda bilgilerinize sunulmuş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20"/>
        <w:gridCol w:w="708"/>
        <w:gridCol w:w="851"/>
        <w:gridCol w:w="2513"/>
        <w:gridCol w:w="2517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in Cin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lç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ktar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Fi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TL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TL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ni yapılacak dağıtım köşkleri ve bağlantı projelerine ilişkin proje hazırlama, onay ve ihale dosyası hazırlama iş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01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 Verilen teklif proje ve mühendislik hizmeti içermekte olup, OSB’nin verilecek hizmete ait proje ve keşiflerde istediği tüm talep ve değişiklikleri eksiksiz olarak yerine getirileceğini taahhüt ederiz.</w:t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 Verilen teklife ait tarafımız ile paylaşılması gereken tüm bilgi, belge ve detayları OSB Müdürlüğünden eksiksiz olarak aldığımızı kabul ederiz.</w:t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Verilen teklife KDV Dahil değil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LAM TUTAR(TL)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64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TOPLAM TUTAR (TL)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DAHİL (TL)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İRMA KAŞE VE İMZAS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3:00Z</dcterms:created>
  <dc:creator>Sebahattin Dönmez</dc:creator>
  <dc:description/>
  <cp:keywords/>
  <dc:language>en-US</dc:language>
  <cp:lastModifiedBy>Kosb Lisans</cp:lastModifiedBy>
  <cp:lastPrinted>2025-08-18T17:03:00Z</cp:lastPrinted>
  <dcterms:modified xsi:type="dcterms:W3CDTF">2025-08-26T10:53:00Z</dcterms:modified>
  <cp:revision>2</cp:revision>
  <dc:subject/>
  <dc:title/>
</cp:coreProperties>
</file>