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LİFTİ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 ORGANİZE SANAYİ BÖLGE MÜDÜRLÜĞÜ’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ırklareli Organize Sanayi Bölgesi İtfaiye biriminde kullanılmak üzere aşağıda miktarı ve cinsi belirtilen personel ekipmanları ait fiyat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89"/>
        <w:gridCol w:w="708"/>
        <w:gridCol w:w="851"/>
        <w:gridCol w:w="1276"/>
        <w:gridCol w:w="169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n Cin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iyatı (TL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L)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ngına Yaklaşma Elbisesi (Kırmızı/Lacivert Renk - Nomex 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şyüz Koruyucu Örme Başlık - Lacivert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ngın Eldiveni - Chiba Top Rescue - Lacivert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ngın Çizmesi - Kauçuk - Harvik - Sarı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man Yangınlarına Dayanıklı Takım (Gömlek Pantolon) - Sarı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ngın Miğferi - PAB 05 - Fotolümenisa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angın Miğferi için Kafa Feneri - Adalit.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vAlmaz Yağmurlık - Sarı veya Turuncu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DS EL 170 DDR S3 ST B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NKERT BASİC Grip 3.0 SHORT İtfaiyeci Eldiven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m Yüz Flitreli Mas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1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 : Verilen tekliflere nakliye dahildir. Ürünlerin bedenlerini Kırklareli OSB İtfaiyesi tarafından firmaya bildirilecekti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6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76"/>
      </w:tblGrid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TOPLAM TUTAR  (TL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İRMA KAŞE VE İMZAS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94" w:right="79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9:00Z</dcterms:created>
  <dc:creator>Sebahattin Dönmez</dc:creator>
  <dc:description/>
  <cp:keywords/>
  <dc:language>en-US</dc:language>
  <cp:lastModifiedBy>tarık kurban</cp:lastModifiedBy>
  <cp:lastPrinted>2023-01-09T09:55:00Z</cp:lastPrinted>
  <dcterms:modified xsi:type="dcterms:W3CDTF">2025-07-21T11:45:00Z</dcterms:modified>
  <cp:revision>4</cp:revision>
  <dc:subject/>
  <dc:title/>
</cp:coreProperties>
</file>