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. / … /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KLİ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RKLAREL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İZE SANAYİ BÖLGE MÜDÜRLÜĞÜ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ırklareli Organize Sanayi Bölgesi </w:t>
      </w:r>
      <w:r>
        <w:rPr>
          <w:rFonts w:cs="Times New Roman" w:ascii="Times New Roman" w:hAnsi="Times New Roman"/>
          <w:b/>
          <w:sz w:val="24"/>
          <w:szCs w:val="24"/>
        </w:rPr>
        <w:t xml:space="preserve">Kırklareli OSB itfaiye, 112 acil ve jandarma binalarına klima alım ve kurulum işi </w:t>
      </w:r>
      <w:r>
        <w:rPr>
          <w:rFonts w:cs="Times New Roman" w:ascii="Times New Roman" w:hAnsi="Times New Roman"/>
          <w:sz w:val="24"/>
          <w:szCs w:val="24"/>
        </w:rPr>
        <w:t>fiyat teklifi aşağıda bilgilerinize sunulmuştu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818"/>
        <w:gridCol w:w="821"/>
        <w:gridCol w:w="956"/>
        <w:gridCol w:w="1252"/>
        <w:gridCol w:w="1685"/>
      </w:tblGrid>
      <w:tr>
        <w:trPr>
          <w:trHeight w:val="7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tr-TR"/>
              </w:rPr>
              <w:t>Sıra No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tr-TR"/>
              </w:rPr>
              <w:t>İşin Cinsi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tr-TR"/>
              </w:rPr>
              <w:t>Ölçü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tr-TR"/>
              </w:rPr>
              <w:t>Mikta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tr-TR"/>
              </w:rPr>
              <w:t>Birim Fiyatı (TL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tr-TR"/>
              </w:rPr>
              <w:t>Tutar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tr-TR"/>
              </w:rPr>
              <w:t>(TL)</w:t>
            </w:r>
          </w:p>
        </w:tc>
      </w:tr>
      <w:tr>
        <w:trPr>
          <w:trHeight w:val="31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tr-TR"/>
              </w:rPr>
              <w:t>12.000 btu inverter Split Klima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tr-TR"/>
              </w:rPr>
              <w:t>18.000 btu inverter Split Klima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>24.000 btu inverter Split Klima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>48.000 btu inverter Split Klima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>4mt yi geçen bakır borulamada her 1mt bakır boru için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924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t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ilen tüm fiyatlara nakliye işleri dahildi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rünler 2 yıl garantilidi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klif fiyatı servis ve devreye alma, tüm işçilik dahil toplam fiyattı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mt’yi geçen bakır borulama için her 1 mt. İçin teklifte belirtilen tutar kadar ilave edilecekt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756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tr-TR"/>
              </w:rPr>
              <w:t>TOPLAM TUTAR(TL)</w:t>
            </w:r>
          </w:p>
        </w:tc>
        <w:tc>
          <w:tcPr>
            <w:tcW w:w="16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tr-TR"/>
              </w:rPr>
            </w:r>
          </w:p>
        </w:tc>
      </w:tr>
      <w:tr>
        <w:trPr>
          <w:trHeight w:val="164" w:hRule="atLeast"/>
        </w:trPr>
        <w:tc>
          <w:tcPr>
            <w:tcW w:w="92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tr-TR"/>
              </w:rPr>
            </w:r>
          </w:p>
        </w:tc>
      </w:tr>
      <w:tr>
        <w:trPr>
          <w:trHeight w:val="463" w:hRule="atLeast"/>
        </w:trPr>
        <w:tc>
          <w:tcPr>
            <w:tcW w:w="75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tr-TR"/>
              </w:rPr>
              <w:t>KDV TOPLAM TUTAR (TL)</w:t>
            </w:r>
          </w:p>
        </w:tc>
        <w:tc>
          <w:tcPr>
            <w:tcW w:w="16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tr-TR"/>
              </w:rPr>
            </w:r>
          </w:p>
        </w:tc>
      </w:tr>
      <w:tr>
        <w:trPr>
          <w:trHeight w:val="559" w:hRule="atLeast"/>
        </w:trPr>
        <w:tc>
          <w:tcPr>
            <w:tcW w:w="75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tr-TR"/>
              </w:rPr>
              <w:t>KDV DAHİL (TL)</w:t>
            </w:r>
          </w:p>
        </w:tc>
        <w:tc>
          <w:tcPr>
            <w:tcW w:w="16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İRMA KAŞE VE İMZASI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0:00Z</dcterms:created>
  <dc:creator>Sebahattin Dönmez</dc:creator>
  <dc:description/>
  <cp:keywords/>
  <dc:language>en-US</dc:language>
  <cp:lastModifiedBy>Kosb Lisans</cp:lastModifiedBy>
  <cp:lastPrinted>2025-03-19T11:07:00Z</cp:lastPrinted>
  <dcterms:modified xsi:type="dcterms:W3CDTF">2025-06-16T12:00:00Z</dcterms:modified>
  <cp:revision>2</cp:revision>
  <dc:subject/>
  <dc:title/>
</cp:coreProperties>
</file>