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ırklareli Organize Sanayi Bölgesi 4. Etap genişleme alanı imar planına esas halihazır harita hazırlanması, jeolojik-jeoteknik etüt raporunun hazırlanması ve imar planının hazırlanması işine </w:t>
      </w:r>
      <w:r>
        <w:rPr/>
        <w:t>ait fiyat teklifi aşağıda bilgilerinize sunulmuştur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8"/>
        <w:gridCol w:w="641"/>
        <w:gridCol w:w="851"/>
        <w:gridCol w:w="1984"/>
        <w:gridCol w:w="209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 No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n Cinsi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iyatı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Tuta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İmar Planına Esas 1/1000 Ölçekli Halihazır Haritaların Hazırlanması ve Resmi Kurum Onayının Yapılmas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İmar Planına Esas </w:t>
            </w:r>
            <w:r>
              <w:rPr>
                <w:b w:val="false"/>
                <w:bCs w:val="false"/>
                <w:sz w:val="24"/>
                <w:szCs w:val="24"/>
              </w:rPr>
              <w:t>Jeolojik-Jeoteknik Etüt Raporunun Hazırlanması ve Sanayi ve Teknoloji Bakanlığına Onaylatılmas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İmar Planının (Nazım ve Uygulama) Hazırlanması ve Sanayi ve Teknoloji Bakanlığına Onaylatılmas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3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Verilen fiyatlara KDV dahil değildir.</w:t>
            </w:r>
          </w:p>
          <w:p>
            <w:pPr>
              <w:pStyle w:val="Normal"/>
              <w:spacing w:lineRule="auto" w:line="240" w:before="120" w:after="0"/>
              <w:ind w:left="4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Teklif veren istediği kalemlere teklif verebilir.</w:t>
            </w:r>
          </w:p>
          <w:p>
            <w:pPr>
              <w:pStyle w:val="Normal"/>
              <w:spacing w:lineRule="auto" w:line="240" w:before="120" w:after="0"/>
              <w:ind w:left="4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Ödemeler resmi kurum onayından sonra yapılacaktır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İRMA KAŞE VE İMZASI</w:t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6:00Z</dcterms:created>
  <dc:creator>Sebahattin Dönmez</dc:creator>
  <dc:description/>
  <cp:keywords/>
  <dc:language>en-US</dc:language>
  <cp:lastModifiedBy>Kosb Lisans</cp:lastModifiedBy>
  <cp:lastPrinted>2025-04-28T10:20:00Z</cp:lastPrinted>
  <dcterms:modified xsi:type="dcterms:W3CDTF">2025-05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4e7209cce5538814341b707f44022fbf9247c20a64fddff900fd63112e3e81</vt:lpwstr>
  </property>
</Properties>
</file>