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ırklareli Organize Sanayi Bölgesi Atölye Binası İçin Mobilya Alım ve Montaj İşine ait fiyat teklifimiz aşağıda bilgilerinize sunulmuştur.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4678"/>
        <w:gridCol w:w="1985"/>
        <w:gridCol w:w="1134"/>
        <w:gridCol w:w="198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ider Kalemler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rnek Gör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irim</w:t>
              <w:br/>
              <w:t>Maliyet</w:t>
              <w:br/>
              <w:t>(TL/Ade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iktar</w:t>
              <w:br/>
              <w:t>(Adet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utar</w:t>
              <w:br/>
              <w:t>(TL)</w:t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lıklı Koltuk, 3D Kol, Plastik Ayak, Suni Deri veya Kumaş Font, Yükseklik+Derinlik+Kolçak Açı/Genişlik Ayarı, Permanent Contact Mekaniz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59*64*106,5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iresel Sehpa, Q60, Mela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60*60*41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al Askılı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39*23*184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bil Keson, Melamin Gövde, Üç Çekm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45*35,5*59,1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ltuk, Boyalı Ayak, Suni Deri veya Kuma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58*65*80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lap, Melamin Malzeme, Üç Bölmeli, Tüm Kapakl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40,9*80,1*119,8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li Kanepe, Boyalı Ayak, Suni Deri veya Kumaş, 2 Modül, 2 Otur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73*139*74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çlü Kanepe, Boyalı Ayak, Suni Deri veya Kumaş, 3 Modül, 3 Otur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73*206*74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ta-Sırt Koltuk, Alüminyum Ayak, Suni Deri, Sırt Malzemesi Döşemeli, Sabit Döşemeli Kol, Trialock Mekaniz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67*70*88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, 100*180*74cm, 4 ayaklı,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sa tablası ve perde: 18mm melamin, buat kapağı ve priz taval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yaklar: alüminyum ekstrüzyon profiller ile birbirlerine bağlanan alüminyum enjeksiyon ayaklar,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8875" cy="1158875"/>
                  <wp:effectExtent l="0" t="0" r="0" b="0"/>
                  <wp:docPr id="10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lsuz Sandalye, Plastik Yarım Döşemeli Sırt, Suni Deri veya Kumaş Font, 4 Sabit Boyalı Ay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57*57*78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kdörtgen Masa, Melamin Tabla, 1 Tabla, 4 Ayak, Tekerlekli, Katlan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70*160*73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37640" cy="1437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Küllüklü Çöp Kovas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gmics Dış Mekan İçin Ayaklı Kül Tablası, Küllüklü Çöp Kovası, İçi Kovalı Çöp Kutusu Siyah Ltb17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,5*24,5cm, 30L Haci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679450" cy="1397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yunma Dolabı, M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*L*H = 40*41*200c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654050" cy="144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RIPE OVAL TOPLANTI MASASI 140*320 / MELAMİ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2879090" cy="2879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oplam Maliyeti (T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DV (T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DV Dahil Toplam Maliyeti (T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erilen fiyatlara nakliye ve yerine montajı dahildi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yat teklifinde verilen ölçüler temsili yaklaşık değerler olup, firma önerdiği ürün boyutlarını teklifte belirtecekti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rganize Sanayi Bölgesi teklif alınan ürün birimlerinde artış yada azalış yapma hakkına sahiptir.</w:t>
      </w:r>
    </w:p>
    <w:p>
      <w:pPr>
        <w:pStyle w:val="Normal"/>
        <w:spacing w:lineRule="auto" w:line="240" w:before="0" w:after="0"/>
        <w:ind w:left="567" w:right="6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Yüklenici tarafından verilen ürünlerin renkleri, İdare tarafından seçilecek olup, Yüklenici renk değişimlerinden fiyat farkı istemeyecekti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İdare teklif formunda belirtilen bir kısım malzemenin suni deri veya kumaş olarak seçimini firma tarafından gösterilecek numunelere göre seçecek olup, Yüklenici tarafından bu seçimlerden ilave fiyat farkı talep edilmeyecekti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Ürün görselleri temsili olup, Yüklenici tarafından İdarenin istemesi halinde İdareye tüm ürünlerden en az 2 örnek gösterilecek olup, ürün seçimi İdare tarafından yapılacaktı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klif veren firma verdiği teklifte belirtilen ürünlerin, Organize Sanayi Bölgesi idari binasında bulunan mahallere uygunluğunu kontrol etmek ve uyuşmazlık halinde doğabilecek ürün değişimlerini karşılamayı taahhüt ede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Ürünlerin garantisi İdareye tesliminden itibaren 2 yıldır.</w:t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Ürünlerin ücreti, tüm ürünlerin montajının bitirilmesine istinaden tutulacak geçici kabul tutanağına istinaden ödenecektir.</w:t>
      </w:r>
    </w:p>
    <w:p>
      <w:pPr>
        <w:pStyle w:val="Normal"/>
        <w:spacing w:lineRule="auto" w:line="240" w:before="0" w:after="0"/>
        <w:ind w:left="567" w:right="6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Yüklenici ürünlerin montajını 30 gün içerisinde bitirerek İdareye teslim edecektir. Her geciken gün için teklif bedelinin %0,1’i oranında cezai bedelin hakkedişinden kesilmesini kabul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İRMA KAŞE VE İMZASI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4:00Z</dcterms:created>
  <dc:creator>Sebahattin Dönmez</dc:creator>
  <dc:description/>
  <cp:keywords/>
  <dc:language>en-US</dc:language>
  <cp:lastModifiedBy>Kosb Lisans</cp:lastModifiedBy>
  <cp:lastPrinted>2025-04-28T13:46:00Z</cp:lastPrinted>
  <dcterms:modified xsi:type="dcterms:W3CDTF">2025-05-06T07:58:00Z</dcterms:modified>
  <cp:revision>6</cp:revision>
  <dc:subject/>
  <dc:title/>
</cp:coreProperties>
</file>