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 / … / 2025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LİFTİR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IRKLARELİ ORGANİZE SANAYİ BÖLGE MÜDÜRLÜĞÜ’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klareli Organize Sanayi Bölgesi ticaret fonksiyonlu hizmet destek alanı olarak düzenlenen 111 ada 9 parselde (10.169,33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OSB içerisindeki ticari dükkân ihtiyacının karşılanması amacıyla yapı ruhsatına esas mimari proje hizmeti alım işine ait fiyat teklifi aşağıda bilgilerinize sunulmuşt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3260"/>
        <w:gridCol w:w="709"/>
        <w:gridCol w:w="851"/>
        <w:gridCol w:w="2268"/>
        <w:gridCol w:w="2455"/>
      </w:tblGrid>
      <w:tr>
        <w:trPr>
          <w:trHeight w:val="3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in Cins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i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ta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im Fiyatı (TL)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L)</w:t>
            </w:r>
          </w:p>
        </w:tc>
      </w:tr>
      <w:tr>
        <w:trPr>
          <w:trHeight w:val="7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6104113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mari Proje Hizmet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ÜRÜNÜN TEKNİK BİLGİLERİ AŞAĞIDAKİ GİBİDİ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 ada 9 parsel için imar durumu, plankote, altyapı-yol ve bağlantılarını gösterir proje ekleri (dwg, pdf, ncz vb.) İdare tarafından paylaşılacak olup, ticari yapılaşmanın ihtiyaç listesi oluşturulacakt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Boyutlu Görselleştirme (Render) en az 8 perspektif içermeli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Boyutlu Görselleştirme (Video) en az 2 açı içermeli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lif veren firma alternatif çalışmaları ayrı ayrı sunabil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4569460" cy="180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8"/>
                              <w:gridCol w:w="309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PLAM TUTAR (TL)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DV (TL)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DV DAHİL TOPLAM TUTAR  (TL)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İRMA KAŞE VE İMZA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41.75pt;mso-wrap-distance-left:7.05pt;mso-wrap-distance-right:0pt;mso-wrap-distance-top:0pt;mso-wrap-distance-bottom:0pt;margin-top:10.95pt;mso-position-vertical-relative:text;margin-left:15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8"/>
                        <w:gridCol w:w="309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40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PLAM TUTAR (TL)</w:t>
                            </w:r>
                          </w:p>
                        </w:tc>
                        <w:tc>
                          <w:tcPr>
                            <w:tcW w:w="30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0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DV (TL)</w:t>
                            </w:r>
                          </w:p>
                        </w:tc>
                        <w:tc>
                          <w:tcPr>
                            <w:tcW w:w="30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0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DV DAHİL TOPLAM TUTAR  (TL)</w:t>
                            </w:r>
                          </w:p>
                        </w:tc>
                        <w:tc>
                          <w:tcPr>
                            <w:tcW w:w="30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0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0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İRMA KAŞE VE İMZA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94" w:right="794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6:00Z</dcterms:created>
  <dc:creator>Sebahattin Dönmez</dc:creator>
  <dc:description/>
  <cp:keywords/>
  <dc:language>en-US</dc:language>
  <cp:lastModifiedBy>Kosb Lisans</cp:lastModifiedBy>
  <cp:lastPrinted>2025-01-21T15:36:00Z</cp:lastPrinted>
  <dcterms:modified xsi:type="dcterms:W3CDTF">2025-01-27T10:11:00Z</dcterms:modified>
  <cp:revision>6</cp:revision>
  <dc:subject/>
  <dc:title/>
</cp:coreProperties>
</file>