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 …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LİFT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LAR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E SANAYİ BÖLGE MÜDÜRLÜĞÜ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Kırklareli Organize Sanayi Bölgesi Kırklareli Organize Sanayi Bölgesi atıksu arıtma tesisinden kaynaklanan 190813 kodlu (Endüstriyel atık suyun diğer yöntemlerle arıtılmasından kaynaklanan tehlikeli maddeler içeren çamurlar) çamurun bertaraf işi için (yıllık yaklaşık 1500 ton çamur) 31.12.2025 tarihine kadar bertaraf teklifi aşağıda bilgilerinize s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0" w:type="dxa"/>
        <w:tblLayout w:type="fixed"/>
        <w:tblCellMar>
          <w:top w:w="0" w:type="dxa"/>
          <w:left w:w="70" w:type="dxa"/>
          <w:bottom w:w="0" w:type="dxa"/>
          <w:right w:w="70" w:type="dxa"/>
        </w:tblCellMar>
      </w:tblPr>
      <w:tblGrid>
        <w:gridCol w:w="559"/>
        <w:gridCol w:w="3982"/>
        <w:gridCol w:w="851"/>
        <w:gridCol w:w="992"/>
        <w:gridCol w:w="1299"/>
        <w:gridCol w:w="1753"/>
      </w:tblGrid>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in Cins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lç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ı (T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tar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L)</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Arıtma Çamur Bertaraf İş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9436" w:type="dxa"/>
            <w:gridSpan w:val="6"/>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7683"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TL)</w:t>
            </w:r>
          </w:p>
        </w:tc>
        <w:tc>
          <w:tcPr>
            <w:tcW w:w="1753" w:type="dxa"/>
            <w:tcBorders>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64" w:hRule="atLeast"/>
        </w:trPr>
        <w:tc>
          <w:tcPr>
            <w:tcW w:w="9436"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63"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TOPLAM TUTAR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59"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DAHİL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KAŞE VE İMZASI</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 …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LİFT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LAR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E SANAYİ BÖLGE MÜDÜRLÜĞÜ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Kırklareli Organize Sanayi Bölgesi Kırklareli Organize Sanayi Bölgesi atıksu arıtma tesisinden kaynaklanan 190813 kodlu (Endüstriyel atık suyun diğer yöntemlerle arıtılmasından kaynaklanan tehlikeli maddeler içeren çamurlar) çamurun dökme olarak araca yüklenerek nakliye işi için yıllık yaklaşık 1500 ton çamurun 31.12.2025 tarihine kadar nakliye teklifi aşağıda bilgilerinize s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0" w:type="dxa"/>
        <w:tblLayout w:type="fixed"/>
        <w:tblCellMar>
          <w:top w:w="0" w:type="dxa"/>
          <w:left w:w="70" w:type="dxa"/>
          <w:bottom w:w="0" w:type="dxa"/>
          <w:right w:w="70" w:type="dxa"/>
        </w:tblCellMar>
      </w:tblPr>
      <w:tblGrid>
        <w:gridCol w:w="559"/>
        <w:gridCol w:w="3982"/>
        <w:gridCol w:w="851"/>
        <w:gridCol w:w="992"/>
        <w:gridCol w:w="1299"/>
        <w:gridCol w:w="1753"/>
      </w:tblGrid>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in Cins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lç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ı (T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tar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L)</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Arıtma Çamur Nakliye İşi (Tek Yö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9436" w:type="dxa"/>
            <w:gridSpan w:val="6"/>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ot: Arıtma çamuru lisanslı tırlarla (20-30 ton aralığında yük taşıma kapasiteli) taşınacaktır. Tır OSB arıtmasına geldiğinde dökme olarak yüklenecektir.</w:t>
            </w:r>
          </w:p>
        </w:tc>
      </w:tr>
      <w:tr>
        <w:trPr>
          <w:trHeight w:val="330" w:hRule="atLeast"/>
        </w:trPr>
        <w:tc>
          <w:tcPr>
            <w:tcW w:w="7683"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TL)</w:t>
            </w:r>
          </w:p>
        </w:tc>
        <w:tc>
          <w:tcPr>
            <w:tcW w:w="1753" w:type="dxa"/>
            <w:tcBorders>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64" w:hRule="atLeast"/>
        </w:trPr>
        <w:tc>
          <w:tcPr>
            <w:tcW w:w="9436"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63"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TOPLAM TUTAR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59"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DAHİL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FİRMA KAŞE VE İMZASI</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4:00Z</dcterms:created>
  <dc:creator>Sebahattin Dönmez</dc:creator>
  <dc:description/>
  <cp:keywords/>
  <dc:language>en-US</dc:language>
  <cp:lastModifiedBy>ATİLLA GENÇER</cp:lastModifiedBy>
  <cp:lastPrinted>2020-09-30T17:06:00Z</cp:lastPrinted>
  <dcterms:modified xsi:type="dcterms:W3CDTF">2025-01-24T13:43:00Z</dcterms:modified>
  <cp:revision>7</cp:revision>
  <dc:subject/>
  <dc:title/>
</cp:coreProperties>
</file>