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 / .… / 2025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LİFTİR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IRKLARELİ ORGANİZE SANAYİ BÖLGE MÜDÜRLÜĞÜ’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ırklareli Organize Sanayi Bölgesi cami binasında kullanılmak üzere aşağıda miktarı ve cinsi belirtilen malzemelere ait fiyat teklifi aşağıda bilgilerinize sunulmuşt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4111"/>
        <w:gridCol w:w="850"/>
        <w:gridCol w:w="1134"/>
        <w:gridCol w:w="1753"/>
        <w:gridCol w:w="1695"/>
      </w:tblGrid>
      <w:tr>
        <w:trPr>
          <w:trHeight w:val="3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in Cins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tar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im Fiyatı (TL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L)</w:t>
            </w:r>
          </w:p>
        </w:tc>
      </w:tr>
      <w:tr>
        <w:trPr>
          <w:trHeight w:val="16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104113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üminyum Kapı ve Yan Sabit Doğramalar (Ön Yükseklik 275-295cm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l Tavan (20mm kalınlık) Kapı Önü Rüzgarlık 4400cm*3000c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ÜRÜNLERİN TEKNİK BİLGİLERİ AŞAĞIDAKİ GİBİDİ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AVAN PANEL TAVAN OLUP 20 MM KALINLIKTA PANELLER KULLANILACAKT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ARASİT RENK UYGULANACAKT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 ALÜMİNYUM DOĞRAMA OLACAKT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LAR 4+4 LAMİNE ŞEFFAF OLACAKT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ÖN YÜKSKELİK 275-295 ARASI OLACAKTIR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0725</wp:posOffset>
                </wp:positionV>
                <wp:extent cx="454977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9"/>
                              <w:gridCol w:w="267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TOPLAM TUTAR (TL)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KDV (TL)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KDV DAHİL TOPLAM TUTAR  (TL)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1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İRMA KAŞE VE İMZA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5pt;height:99.25pt;mso-wrap-distance-left:7.05pt;mso-wrap-distance-right:0pt;mso-wrap-distance-top:0pt;mso-wrap-distance-bottom:0pt;margin-top:156.75pt;mso-position-vertical-relative:text;margin-left:1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9"/>
                        <w:gridCol w:w="267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4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TOPLAM TUTAR (TL)</w:t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4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KDV (TL)</w:t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4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KDV DAHİL TOPLAM TUTAR  (TL)</w:t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1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İRMA KAŞE VE İMZA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23:00Z</dcterms:created>
  <dc:creator>Sebahattin Dönmez</dc:creator>
  <dc:description/>
  <cp:keywords/>
  <dc:language>en-US</dc:language>
  <cp:lastModifiedBy>ATİLLA GENÇER</cp:lastModifiedBy>
  <cp:lastPrinted>2024-12-17T16:20:00Z</cp:lastPrinted>
  <dcterms:modified xsi:type="dcterms:W3CDTF">2025-01-24T06:56:00Z</dcterms:modified>
  <cp:revision>4</cp:revision>
  <dc:subject/>
  <dc:title/>
</cp:coreProperties>
</file>