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ÜR DEĞİŞTİRME RAPOR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önetim organı tarafından tür değiştirme hakkında yazılı bir rapor hazırlanı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Tür değiştirmenin amacı ve sonuçları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Yeni türe ilişkin kuruluş hükümlerinin yerine getirilmiş bulunduğuna ilişkin açıkla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Yeni şirket sözleşmes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Tür değiştirmeden sonra ortakların sahip olacakları paylara dair değişim oranı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sz w:val="22"/>
          <w:szCs w:val="22"/>
        </w:rPr>
        <w:t xml:space="preserve"> Anonim şirkete dönüşüm halinde varsa ortaklar ile ilgili olarak anonim şirkete dönüşmesinden kaynaklanan ek ödeme ile diğer kişisel edim yükümlülükleri ve kişisel sorumluluklara ilişkin açıkla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Ortaklar için tür değiştirmeden ötürü doğan yükümlülüklere ilişkin açıkla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ÖRN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Şirketin anonim/limited şirkete dönüşmesinin amacı ve sonuçları</w:t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eni türe ilişkin kuruluş hükümlerine ilişkin açıklama</w:t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eni şirketin esas sözleşmesi</w:t>
        <w:tab/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takların tür değiştirmeden sonra sahip olacakları paylara ilişkin bilgi</w:t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onim şirkete dönüşmesinden kaynaklanan ortakların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k ödeme ile diğer kişisel edim ve yükümlülükleri ile kişisel sorumlulukları</w:t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takların tür değiştirmeden ötürü doğan yükümlülükleri olup olmadığı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işkin açıklama</w:t>
        <w:tab/>
        <w:tab/>
        <w:tab/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İşbu “tür değiştirme raporu” …. tarihinde Türk Ticaret Kanununun 186 ıncı maddesi uyarınca hazırlanmıştı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52:00Z</dcterms:created>
  <dc:creator>evren.beken</dc:creator>
  <dc:description/>
  <dc:language>en-US</dc:language>
  <cp:lastModifiedBy>evren.beken</cp:lastModifiedBy>
  <dcterms:modified xsi:type="dcterms:W3CDTF">2012-10-23T12:52:00Z</dcterms:modified>
  <cp:revision>2</cp:revision>
  <dc:subject/>
  <dc:title/>
</cp:coreProperties>
</file>