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ÜR DEĞİŞTİRME PLAN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önetim organı tarafından tür değiştirme planı düzenleni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Şirketin tür değiştirmeden önceki ve sonrak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— ticaret unvanı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— merkez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— yeni türe ilişkin bilgile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Yeni türün şirket sözleşmes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Ortakların tür değiştirmeden sonra sahip olacakları payların sayısına, cinsine ve tutarını veya tür değiştirmeden sonra ortakların paylarına ilişkin açıklam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ÖRNE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Şirketin tür değiştirmeden önceki unvanı</w:t>
        <w:tab/>
        <w:tab/>
        <w:tab/>
        <w:tab/>
        <w:tab/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Şirketin tür değişikliğinden sonraki unvanı</w:t>
        <w:tab/>
        <w:tab/>
        <w:tab/>
        <w:tab/>
        <w:tab/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Şirketin merkezi</w:t>
        <w:tab/>
        <w:tab/>
        <w:tab/>
        <w:tab/>
        <w:tab/>
        <w:tab/>
        <w:tab/>
        <w:tab/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Şirketin yen türü</w:t>
        <w:tab/>
        <w:tab/>
        <w:tab/>
        <w:tab/>
        <w:tab/>
        <w:tab/>
        <w:tab/>
        <w:tab/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Yeni şirketin esas sözleşmesi</w:t>
        <w:tab/>
        <w:tab/>
        <w:tab/>
        <w:tab/>
        <w:tab/>
        <w:tab/>
        <w:tab/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takların tür değiştirmeden sonra sahip olacakları paylara ilişkin bilgi</w:t>
        <w:tab/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İşbu “tür değiştirme planı” …. tarihinde Türk Ticaret Kanununun 185 inci maddesi uyarınca hazırlanmıştı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49:00Z</dcterms:created>
  <dc:creator>evren.beken</dc:creator>
  <dc:description/>
  <dc:language>en-US</dc:language>
  <cp:lastModifiedBy>evren.beken</cp:lastModifiedBy>
  <dcterms:modified xsi:type="dcterms:W3CDTF">2012-10-23T12:50:00Z</dcterms:modified>
  <cp:revision>1</cp:revision>
  <dc:subject/>
  <dc:title/>
</cp:coreProperties>
</file>