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45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">
        <w:r>
          <w:rPr>
            <w:rStyle w:val="InternetLink"/>
            <w:rFonts w:eastAsia="Times New Roman" w:cs="Calibri" w:ascii="Verdana" w:hAnsi="Verdana"/>
            <w:b/>
            <w:color w:val="0000FF"/>
            <w:sz w:val="20"/>
            <w:u w:val="single"/>
            <w:lang w:eastAsia="tr-TR"/>
          </w:rPr>
          <w:t>Tür değiştirme planı (md. 185)</w:t>
        </w:r>
      </w:hyperlink>
    </w:p>
    <w:p>
      <w:pPr>
        <w:pStyle w:val="Normal"/>
        <w:shd w:fill="E6F1F5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İşletme sahibi tarafından yazılı şekilde tür değiştirme planı hazırlanır.</w:t>
        <w:br/>
        <w:br/>
        <w:t>Tür değiştirme planının;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a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tür değiştirmeden önceki ve sonraki ticaret unvanını, merkezini ve yeni türe ilişkin bilgileri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b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yeni şirketin sözleşmesini,</w:t>
      </w:r>
    </w:p>
    <w:p>
      <w:pPr>
        <w:pStyle w:val="Normal"/>
        <w:shd w:fill="E6F1F5" w:val="clear"/>
        <w:spacing w:lineRule="atLeast" w:line="27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tr-TR"/>
        </w:rPr>
        <w:t xml:space="preserve">c.  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>Ortakların tür değiştirmeden sonra yeni şirketteki sahip olacakları payların sayısına, cinsine ve tutarına ilişkin açıklamaları,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tr-TR"/>
        </w:rPr>
        <w:t xml:space="preserve">içermesi gereki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Tur_plan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7:00Z</dcterms:created>
  <dc:creator>Evren Beken</dc:creator>
  <dc:description/>
  <dc:language>en-US</dc:language>
  <cp:lastModifiedBy>Evren Beken</cp:lastModifiedBy>
  <dcterms:modified xsi:type="dcterms:W3CDTF">2014-07-08T06:37:00Z</dcterms:modified>
  <cp:revision>2</cp:revision>
  <dc:subject/>
  <dc:title/>
</cp:coreProperties>
</file>