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GENEL KURULDA HAZIR BULUNANLAR LİSTESİ ÖRNEĞİ</w:t>
      </w:r>
    </w:p>
    <w:p>
      <w:pPr>
        <w:pStyle w:val="Normal"/>
        <w:spacing w:lineRule="exact" w:line="240" w:before="28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......................…ŞİRKETİNİN.................. TARİHİNDE YAPILAN ...........  GENEL KURUL TOPLANTISI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Courier New" w:hAnsi="Courier New" w:cs="Courier New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Courier New" w:ascii="Courier New" w:hAnsi="Courier New"/>
          <w:sz w:val="20"/>
          <w:szCs w:val="20"/>
          <w:lang w:eastAsia="tr-TR"/>
        </w:rPr>
        <w:t> 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55"/>
        <w:gridCol w:w="785"/>
        <w:gridCol w:w="1488"/>
        <w:gridCol w:w="1075"/>
        <w:gridCol w:w="944"/>
        <w:gridCol w:w="748"/>
        <w:gridCol w:w="829"/>
        <w:gridCol w:w="2081"/>
        <w:gridCol w:w="1055"/>
        <w:gridCol w:w="1466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PAY SAHİBİNİN AD/SOYAD/UNVA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KİMLİK / VERGİ KİMLİK / MERSİS NUMARA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UYRUĞ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ADRES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PAYLARIN TOPLAM İTİBARİ DEĞERİ (TL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PAYLARIN EDİNİM ŞEKLİ  VE TARİHİ 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KATILIM ŞEKLİ (*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TEMSİLCİ TÜRÜ (***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TEMSİLCİNİN AD/SOYAD/ UNVA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TEMSİLCİNİN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KİMLİK NUMARAS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tr-TR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Courier New" w:hAnsi="Courier New" w:cs="Courier New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ŞİRKETİN SERMAYESİ VE PAYLARIN TOPLAM İTİBARİ DEĞERİ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ASGARİ TOPLANTI NİSAB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  <w:t>MEVCUT TOPLANTI NİSAB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BAKANLIK TEMSİLCİSİ</w:t>
        <w:tab/>
        <w:tab/>
        <w:tab/>
        <w:t>TOPLANTI BAŞKANI</w:t>
        <w:tab/>
        <w:tab/>
        <w:tab/>
        <w:t>YÖNETİM KURULU BAŞKANI/ÜY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tr-TR"/>
        </w:rPr>
        <w:tab/>
        <w:t xml:space="preserve">     İSİM/İMZA</w:t>
        <w:tab/>
        <w:tab/>
        <w:tab/>
        <w:t xml:space="preserve">                           İSİM/İMZA</w:t>
        <w:tab/>
        <w:t xml:space="preserve"> </w:t>
        <w:tab/>
        <w:tab/>
        <w:tab/>
        <w:tab/>
        <w:t xml:space="preserve">         İSİM/İM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tr-TR"/>
        </w:rPr>
        <w:t>(**) Katılım şekli olarak; pay sahibinin bizzat kendisi katılması durumunda “asaleten”, 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tr-TR"/>
        </w:rPr>
        <w:t>(***) Temsilci türü olarak; temsil şekline göre “tevdi eden temsilcisi” veya “vekaleten” ibarelerinden biri yazılacaktı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8:00Z</dcterms:created>
  <dc:creator>Meral Kuzu</dc:creator>
  <dc:description/>
  <cp:keywords/>
  <dc:language>en-US</dc:language>
  <cp:lastModifiedBy>Erman ARSLANTAŞ</cp:lastModifiedBy>
  <dcterms:modified xsi:type="dcterms:W3CDTF">2020-10-09T10:34:00Z</dcterms:modified>
  <cp:revision>3</cp:revision>
  <dc:subject/>
  <dc:title/>
</cp:coreProperties>
</file>