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 LİMİTED ŞİRKETİ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Karar No: 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Tarihi: __/__/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la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Şirket ortakları şirket merkezinde toplanarak aşağıdaki hususu karar 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Şirket müdürlüğüne _____ seneliğine __________ Ticaret Sicili Müdürlüğü ‘nün ________ ticaret sicil numarasında kayıtlı bulunan ________________________________________ ŞİRKETİ ile __________ Ticaret Sicili Müdürlüğü ‘nün ________ ticaret sicil numarasında kayıtlı bulunan ________________________________________ ŞİRKETİ atanmış olup, münferiden/müştereken atacakları imzaları ile şirketi her hususta temsil etmelerine oy birliği ile karar verilmiştir. </w:t>
      </w:r>
    </w:p>
    <w:p>
      <w:pPr>
        <w:pStyle w:val="DzMeti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Şirket müdürlüğüne atanan _________________________________ ŞİRKETİ adına hareket etmek üzere gerçek kişi temsilci olarak ________ uyruklu, __________ TC kimlik numaralı, _____________________________________ adresinde ikamet eden  ______________’nın görevlendirildiği bildirilmiştir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FF0000"/>
        </w:rPr>
        <w:t>NOT:(Müdürler kurulunda bulunan tüzel kişi sayısınca gerçek kişi temsilcilerin kim olduğu yukarıdaki örneğe göre ayrı ayrı belirtilmelidir.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üdürler kurulu başkanlığına _________________________________ ŞİRKETİ seçilmiştir.</w:t>
      </w:r>
      <w:r>
        <w:rPr>
          <w:b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İşbu kararın ticaret sicili müdürlüğünde tescil ve ilan edilmesine karar verilmişti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 xml:space="preserve"> Ortak</w:t>
      </w:r>
    </w:p>
    <w:p>
      <w:pPr>
        <w:pStyle w:val="DzMetin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DzMetin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 İmza </w:t>
      </w:r>
    </w:p>
    <w:p>
      <w:pPr>
        <w:pStyle w:val="DzMetin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Not:</w:t>
      </w:r>
      <w:r>
        <w:rPr/>
        <w:t xml:space="preserve"> </w:t>
      </w:r>
      <w:r>
        <w:rPr>
          <w:b/>
          <w:sz w:val="22"/>
        </w:rPr>
        <w:t>*</w:t>
      </w:r>
      <w:r>
        <w:rPr>
          <w:sz w:val="22"/>
        </w:rPr>
        <w:t xml:space="preserve">TTK m. 624 gereğince, şirketin birden fazla müdürünün bulunması hâlinde bunlardan </w:t>
        <w:tab/>
        <w:t xml:space="preserve">biri, müdürler kurulu başkanı olarak atanmalıdı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 w:val="22"/>
        </w:rPr>
        <w:t xml:space="preserve">Müdürler kurulunda tüzel kişi üye var ise yetki ve görev dağılımında tüzel kişi üyenin unvanı yazılmalıdır. Yetki ve görev gerçek kişi temsilciye değil, tüzel kişi müdüre verilmelidi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üdürler kurulunda birden fazla tüzel kişinin bulunması hâlinde; her tüzel kişi için </w:t>
      </w:r>
      <w:r>
        <w:rPr>
          <w:b/>
          <w:sz w:val="22"/>
        </w:rPr>
        <w:t>ayrı ayrı</w:t>
      </w:r>
      <w:r>
        <w:rPr>
          <w:sz w:val="22"/>
        </w:rPr>
        <w:t xml:space="preserve"> gerçek kişinin belirlenmiş olması gerekmektedir. 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 xml:space="preserve">LİMİTED ŞİRKET TÜZEL KİŞİNİN MÜDÜR ATANMASI ve TEMSİLE AİT </w:t>
    </w:r>
  </w:p>
  <w:p>
    <w:pPr>
      <w:pStyle w:val="Normal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>KARAR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7:00Z</dcterms:created>
  <dc:creator/>
  <dc:description/>
  <cp:keywords/>
  <dc:language>en-US</dc:language>
  <cp:lastModifiedBy/>
  <dcterms:modified xsi:type="dcterms:W3CDTF">2023-06-22T16:39:00Z</dcterms:modified>
  <cp:revision>1</cp:revision>
  <dc:subject/>
  <dc:title/>
</cp:coreProperties>
</file>