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.. / .. / 20..</w:t>
      </w:r>
    </w:p>
    <w:p>
      <w:pPr>
        <w:pStyle w:val="Normal"/>
        <w:spacing w:lineRule="auto" w:line="300"/>
        <w:ind w:firstLine="7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RKLARELİ TİCARET SİCİLİ MÜDÜRLÜĞÜNE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ürk Ticaret Kanunu ve ilgili mevzuat çerçevesinde ekli evrakın incelenerek, kayıt işlemlerimizin tescil ve ilan edilmesi hususunda gereğ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Unvanı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Merkez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lış Tarihindeki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6381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(NACE Kodu)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SİS’ten Belirlenen Vergi Numarası  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lanço usulüne göre defter tuttuğumu ve tutulan defter bilgilerinin aşağıdaki gibi olduğunu beyan ederim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Yevmiye No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Tasdik Tarihi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Tasdik Makamı</w:t>
      </w:r>
    </w:p>
    <w:p>
      <w:pPr>
        <w:pStyle w:val="ListeParagraf"/>
        <w:widowControl w:val="false"/>
        <w:numPr>
          <w:ilvl w:val="0"/>
          <w:numId w:val="1"/>
        </w:numPr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teri Kebir</w:t>
        <w:tab/>
        <w:t xml:space="preserve">   :         ………………</w:t>
        <w:tab/>
        <w:tab/>
        <w:t>……………….</w:t>
        <w:tab/>
        <w:tab/>
        <w:t>………………………</w:t>
      </w:r>
    </w:p>
    <w:p>
      <w:pPr>
        <w:pStyle w:val="ListeParagraf"/>
        <w:widowControl w:val="false"/>
        <w:numPr>
          <w:ilvl w:val="0"/>
          <w:numId w:val="1"/>
        </w:numPr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evmiye Defteri :</w:t>
        <w:tab/>
        <w:t>………………</w:t>
        <w:tab/>
        <w:tab/>
        <w:t>……………….</w:t>
        <w:tab/>
        <w:tab/>
        <w:t>………………………</w:t>
      </w:r>
    </w:p>
    <w:p>
      <w:pPr>
        <w:pStyle w:val="ListeParagraf"/>
        <w:widowControl w:val="false"/>
        <w:numPr>
          <w:ilvl w:val="0"/>
          <w:numId w:val="1"/>
        </w:numPr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vanter Defteri :</w:t>
        <w:tab/>
        <w:t>………………</w:t>
        <w:tab/>
        <w:tab/>
        <w:t>……………….</w:t>
        <w:tab/>
        <w:tab/>
        <w:t>………………………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in tespit edilmesi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İşletme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umarası</w:t>
        <w:tab/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 xml:space="preserve"> (Verilen belgeler yazılmalı)  </w:t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dir.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42:00Z</dcterms:created>
  <dc:creator>Ticaret Sicili Müdürlüğü 02/2022</dc:creator>
  <dc:description/>
  <cp:keywords/>
  <dc:language>en-US</dc:language>
  <cp:lastModifiedBy>zeynep dalkılıç</cp:lastModifiedBy>
  <dcterms:modified xsi:type="dcterms:W3CDTF">2024-02-27T06:42:00Z</dcterms:modified>
  <cp:revision>2</cp:revision>
  <dc:subject/>
  <dc:title/>
</cp:coreProperties>
</file>