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rih: …./…../20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İRMA UNV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Gİ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 Mah. …… ada …… parsel yazılı taşınmaz üzerinde bulunan ve adresi …………………….… Mah. ……………….… Cad. / Sok. No: …. Daire …    İlçe / Kırklareli olan işyerinin adresi yapılan numarataj çalışmaları sonucunda ……….……… Belediye Meclisi’nin .../.../…. Tarih ve …… sayılı kararı ile  ………..…………………... Mah. ………..……… Cad. / Sok. No: …… Daire …   İlçe / Kırklareli  olarak değişti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Adı - Soyadı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Mühür-İmz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  <w:highlight w:val="lightGray"/>
      </w:rPr>
      <w:t>BELEDİYE TARAFINDAN DÜZENLENECEK YAZI ÖRNEĞİ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2:00Z</dcterms:created>
  <dc:creator/>
  <dc:description/>
  <cp:keywords/>
  <dc:language>en-US</dc:language>
  <cp:lastModifiedBy/>
  <dcterms:modified xsi:type="dcterms:W3CDTF">2024-02-26T14:02:00Z</dcterms:modified>
  <cp:revision>1</cp:revision>
  <dc:subject/>
  <dc:title/>
</cp:coreProperties>
</file>